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left="0" w:firstLine="709"/>
        <w:jc w:val="center"/>
        <w:rPr/>
      </w:pPr>
      <w:r>
        <w:rPr>
          <w:b/>
          <w:sz w:val="32"/>
          <w:szCs w:val="32"/>
        </w:rPr>
        <w:t>КОНТРОЛЬНАЯ РАБОТА по КРИМИНАЛИСТИКЕ</w:t>
      </w:r>
    </w:p>
    <w:p>
      <w:pPr>
        <w:pStyle w:val="3"/>
        <w:ind w:lef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студентов ЗАОЧНОГО отд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выполняют с</w:t>
      </w:r>
      <w:r>
        <w:rPr>
          <w:b/>
          <w:spacing w:val="-5"/>
          <w:sz w:val="26"/>
          <w:szCs w:val="26"/>
        </w:rPr>
        <w:t>туденты, фамилии которых начинаются с буквы А, Б, В, Г</w:t>
      </w:r>
      <w:r>
        <w:rPr>
          <w:b/>
          <w:sz w:val="26"/>
          <w:szCs w:val="26"/>
        </w:rPr>
        <w:t>)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4465</wp:posOffset>
                </wp:positionV>
                <wp:extent cx="6629400" cy="17900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89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2.95pt;width:521.95pt;height:140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Контрольную работу необходимо сдать в срок </w:t>
      </w:r>
      <w:r>
        <w:rPr>
          <w:b/>
          <w:sz w:val="26"/>
          <w:szCs w:val="26"/>
          <w:u w:val="single"/>
        </w:rPr>
        <w:t>до 1 декабря 2010 года</w:t>
      </w:r>
      <w:r>
        <w:rPr>
          <w:sz w:val="26"/>
          <w:szCs w:val="26"/>
        </w:rPr>
        <w:t xml:space="preserve"> на кафедру уголовного процесса, криминалистики и правовой информатики (каб.405) методисту для регистрации. </w:t>
      </w:r>
      <w:r>
        <w:rPr>
          <w:b/>
          <w:sz w:val="26"/>
          <w:szCs w:val="26"/>
        </w:rPr>
        <w:t xml:space="preserve">Студенты, не сдавшие работы в указанный срок, до зачета и экзамена по криминалистике </w:t>
      </w:r>
      <w:r>
        <w:rPr>
          <w:b/>
          <w:sz w:val="26"/>
          <w:szCs w:val="26"/>
          <w:u w:val="single"/>
        </w:rPr>
        <w:t>не допускаютс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По методическим вопросам выполнения контрольной работы </w:t>
      </w:r>
      <w:r>
        <w:rPr>
          <w:b/>
          <w:sz w:val="26"/>
          <w:szCs w:val="26"/>
        </w:rPr>
        <w:t>обращаться к            асс. Петрову Илье Валентиновичу</w:t>
      </w:r>
      <w:r>
        <w:rPr>
          <w:sz w:val="26"/>
          <w:szCs w:val="26"/>
        </w:rPr>
        <w:t xml:space="preserve"> в часы консультаций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едусмотренные в работе практические задания могут быть выполнены в кабинете криминалистики (каб.405, 414, 413) в часы консультаций. </w:t>
      </w:r>
      <w:r>
        <w:rPr>
          <w:b/>
          <w:sz w:val="26"/>
          <w:szCs w:val="26"/>
        </w:rPr>
        <w:t xml:space="preserve">Зав. кабинетом – Лях Юлия Михайловна. 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дание №1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sz w:val="26"/>
          <w:szCs w:val="26"/>
        </w:rPr>
        <w:t>На специальном бланке заполните дактилоскопическую карту с соблюдением всех правил дактилоскопирования жи</w:t>
        <w:softHyphen/>
        <w:t>вых лиц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Укажите вид папиллярного узора каждого пальца (в петлевом узоре определите, к ульнарному или радиальному он относится)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дание №2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Изучите внешность МУЖЧИНЫ, изображенного на произвольно Вами выбранном фотоснимке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ставьте описание его внешности с использованием методики словесного портрета (фотографию описываемого необходимо приложить к контрольной работе)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26"/>
          <w:szCs w:val="26"/>
        </w:rPr>
        <w:t>Задание №3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</w:rPr>
        <w:t>Осмотрите рукописный текст объемом в одну страниц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ределите общие и частные признаки почерка (документ необходимо приложить к контрольной работе)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26"/>
          <w:szCs w:val="26"/>
        </w:rPr>
        <w:t>Задание №4</w:t>
      </w:r>
    </w:p>
    <w:p>
      <w:pPr>
        <w:pStyle w:val="TextBodyIndent"/>
        <w:spacing w:before="0" w:after="0"/>
        <w:ind w:left="0"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тавьте на листе бумаги поверхностный локальный след обув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>Произведите осмотр, измерение и описание в протоколе осмотра оставленного следа, след зарисуйте в масштабе 1:2. Укажите на схеме измеренные параметры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кие выводы можно сделать по изучению следа обуви, изъятого с места происшествия?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ст со следом необходимо приложить к контрольной работе в файле.</w:t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дание №5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ставьте схему основных видов учетов в системе криминалистической регистрации. Перечислите объекты криминалистических учетов. 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left="0" w:firstLine="709"/>
        <w:jc w:val="center"/>
        <w:rPr/>
      </w:pPr>
      <w:r>
        <w:rPr>
          <w:b/>
          <w:sz w:val="32"/>
          <w:szCs w:val="32"/>
        </w:rPr>
        <w:t>КОНТРОЛЬНАЯ РАБОТА по КРИМИНАЛИСТИКЕ</w:t>
      </w:r>
    </w:p>
    <w:p>
      <w:pPr>
        <w:pStyle w:val="3"/>
        <w:ind w:lef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студентов ЗАОЧНОГО отд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выполняют с</w:t>
      </w:r>
      <w:r>
        <w:rPr>
          <w:b/>
          <w:spacing w:val="-5"/>
          <w:sz w:val="26"/>
          <w:szCs w:val="26"/>
        </w:rPr>
        <w:t>туденты, фамилии которых начинаются с буквы Д, Е, Ж, 3, И, К</w:t>
      </w:r>
      <w:r>
        <w:rPr>
          <w:b/>
          <w:sz w:val="26"/>
          <w:szCs w:val="26"/>
        </w:rPr>
        <w:t>)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6629400" cy="18046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80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1.1pt;width:521.95pt;height:14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Контрольную работу необходимо сдать в срок </w:t>
      </w:r>
      <w:r>
        <w:rPr>
          <w:b/>
          <w:sz w:val="26"/>
          <w:szCs w:val="26"/>
          <w:u w:val="single"/>
        </w:rPr>
        <w:t>до 1 декабря 2010 года</w:t>
      </w:r>
      <w:r>
        <w:rPr>
          <w:sz w:val="26"/>
          <w:szCs w:val="26"/>
        </w:rPr>
        <w:t xml:space="preserve"> на кафедру уголовного процесса, криминалистики и правовой информатики (каб.405) методисту для регистрации. </w:t>
      </w:r>
      <w:r>
        <w:rPr>
          <w:b/>
          <w:sz w:val="26"/>
          <w:szCs w:val="26"/>
        </w:rPr>
        <w:t xml:space="preserve">Студенты, не сдавшие работы в указанный срок, до зачета и экзамена по криминалистике </w:t>
      </w:r>
      <w:r>
        <w:rPr>
          <w:b/>
          <w:sz w:val="26"/>
          <w:szCs w:val="26"/>
          <w:u w:val="single"/>
        </w:rPr>
        <w:t>не допускаютс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По методическим вопросам выполнения контрольной работы </w:t>
      </w:r>
      <w:r>
        <w:rPr>
          <w:b/>
          <w:sz w:val="26"/>
          <w:szCs w:val="26"/>
        </w:rPr>
        <w:t>обращаться к            асс. Петрову Илье Валентиновичу</w:t>
      </w:r>
      <w:r>
        <w:rPr>
          <w:sz w:val="26"/>
          <w:szCs w:val="26"/>
        </w:rPr>
        <w:t xml:space="preserve"> в часы консультаций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Предусмотренные в работе практические задания могут быть выполнены в кабинете криминалистики (каб.405, 414, 413) в часы консультаций. </w:t>
      </w:r>
      <w:r>
        <w:rPr>
          <w:b/>
          <w:sz w:val="26"/>
          <w:szCs w:val="26"/>
        </w:rPr>
        <w:t xml:space="preserve">Зав. кабинетом – Лях Юлия Михайловна. 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дание №1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sz w:val="26"/>
          <w:szCs w:val="26"/>
        </w:rPr>
        <w:t xml:space="preserve">На стеклянном предмете оставьте </w:t>
      </w:r>
      <w:r>
        <w:rPr>
          <w:i/>
          <w:sz w:val="26"/>
          <w:szCs w:val="26"/>
        </w:rPr>
        <w:t>след папиллярного узора пальца руки</w:t>
      </w:r>
      <w:r>
        <w:rPr>
          <w:i/>
          <w:iCs/>
          <w:sz w:val="26"/>
          <w:szCs w:val="26"/>
        </w:rPr>
        <w:t>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iCs/>
          <w:sz w:val="26"/>
          <w:szCs w:val="26"/>
        </w:rPr>
        <w:t>Произведите осмотр предмета и обнаруженного на нем следа и составьте фрагмент протокола осмотра предмета. О</w:t>
      </w:r>
      <w:r>
        <w:rPr>
          <w:sz w:val="26"/>
          <w:szCs w:val="26"/>
        </w:rPr>
        <w:t>пределите вид папиллярного узора отобразившегося отпечатка пальца</w:t>
      </w:r>
      <w:r>
        <w:rPr>
          <w:iCs/>
          <w:sz w:val="26"/>
          <w:szCs w:val="26"/>
        </w:rPr>
        <w:t>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дание №2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Изучите внешность ЖЕНЩИНЫ, изображенной на произвольно Вами выбранном фотоснимк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ставьте описание её внешности с использованием методики словесного портрета (фотографию описываемой необходимо приложить к контрольной работе)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26"/>
          <w:szCs w:val="26"/>
        </w:rPr>
        <w:t>Задание №3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</w:rPr>
        <w:t>Осмотрите рукописный текст объемом в одну страниц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ыявите признаки письменной речи, топографические признаки, особые привычки письма, а также общие и частные признаки почерка (документ необходимо приложить к контрольной работе).</w:t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26"/>
          <w:szCs w:val="26"/>
        </w:rPr>
        <w:t>Задание №4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</w:rPr>
        <w:t xml:space="preserve">Осмотрите стреляную гильзу. Постарайтесь выявить на ней наиболее характерные следы выстрела. </w:t>
      </w:r>
    </w:p>
    <w:p>
      <w:pPr>
        <w:pStyle w:val="Normal"/>
        <w:ind w:firstLine="540"/>
        <w:jc w:val="both"/>
        <w:rPr/>
      </w:pPr>
      <w:r>
        <w:rPr>
          <w:iCs/>
          <w:sz w:val="26"/>
          <w:szCs w:val="26"/>
        </w:rPr>
        <w:t>Составьте фрагмент протокола осмотра гильзы и обнаружен</w:t>
        <w:softHyphen/>
        <w:t xml:space="preserve">ных на ней следов. </w:t>
      </w:r>
    </w:p>
    <w:p>
      <w:pPr>
        <w:pStyle w:val="Normal"/>
        <w:ind w:firstLine="54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дание №5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ставьте схему основных видов учетов в системе криминалистической регистрации. Перечислите объекты криминалистических учетов. 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left="0" w:firstLine="709"/>
        <w:jc w:val="center"/>
        <w:rPr/>
      </w:pPr>
      <w:r>
        <w:rPr>
          <w:b/>
          <w:sz w:val="32"/>
          <w:szCs w:val="32"/>
        </w:rPr>
        <w:t>КОНТРОЛЬНАЯ РАБОТА по КРИМИНАЛИСТИКЕ</w:t>
      </w:r>
    </w:p>
    <w:p>
      <w:pPr>
        <w:pStyle w:val="3"/>
        <w:ind w:lef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студентов ЗАОЧНОГО отд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(выполняют с</w:t>
      </w:r>
      <w:r>
        <w:rPr>
          <w:b/>
          <w:spacing w:val="-5"/>
          <w:sz w:val="26"/>
          <w:szCs w:val="26"/>
        </w:rPr>
        <w:t>туденты, фамилии которых начинаются с буквы Л, М, Н, О</w:t>
      </w:r>
      <w:r>
        <w:rPr>
          <w:b/>
          <w:sz w:val="26"/>
          <w:szCs w:val="26"/>
        </w:rPr>
        <w:t>)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4465</wp:posOffset>
                </wp:positionV>
                <wp:extent cx="6629400" cy="17900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89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2.95pt;width:521.95pt;height:140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Контрольную работу необходимо сдать в срок </w:t>
      </w:r>
      <w:r>
        <w:rPr>
          <w:b/>
          <w:sz w:val="26"/>
          <w:szCs w:val="26"/>
          <w:u w:val="single"/>
        </w:rPr>
        <w:t>до 1 декабря 2010 года</w:t>
      </w:r>
      <w:r>
        <w:rPr>
          <w:sz w:val="26"/>
          <w:szCs w:val="26"/>
        </w:rPr>
        <w:t xml:space="preserve"> на кафедру уголовного процесса, криминалистики и правовой информатики (каб.405) методисту для регистрации. </w:t>
      </w:r>
      <w:r>
        <w:rPr>
          <w:b/>
          <w:sz w:val="26"/>
          <w:szCs w:val="26"/>
        </w:rPr>
        <w:t xml:space="preserve">Студенты, не сдавшие работы в указанный срок, до зачета и экзамена по криминалистике </w:t>
      </w:r>
      <w:r>
        <w:rPr>
          <w:b/>
          <w:sz w:val="26"/>
          <w:szCs w:val="26"/>
          <w:u w:val="single"/>
        </w:rPr>
        <w:t>не допускаютс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По методическим вопросам выполнения контрольной работы </w:t>
      </w:r>
      <w:r>
        <w:rPr>
          <w:b/>
          <w:sz w:val="26"/>
          <w:szCs w:val="26"/>
        </w:rPr>
        <w:t>обращаться к            асс. Петрову Илье Валентиновичу</w:t>
      </w:r>
      <w:r>
        <w:rPr>
          <w:sz w:val="26"/>
          <w:szCs w:val="26"/>
        </w:rPr>
        <w:t xml:space="preserve"> в часы консультаций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Предусмотренные в работе практические задания могут быть выполнены в кабинете криминалистики (каб.405, 414, 413) в часы консультаций. </w:t>
      </w:r>
      <w:r>
        <w:rPr>
          <w:b/>
          <w:sz w:val="26"/>
          <w:szCs w:val="26"/>
        </w:rPr>
        <w:t xml:space="preserve">Зав. кабинетом – Лях Юлия Михайловна. 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дание №1</w:t>
      </w:r>
    </w:p>
    <w:p>
      <w:pPr>
        <w:pStyle w:val="Normal"/>
        <w:shd w:fill="FFFFFF" w:val="clear"/>
        <w:ind w:firstLine="540"/>
        <w:jc w:val="both"/>
        <w:rPr>
          <w:iCs/>
          <w:sz w:val="26"/>
          <w:szCs w:val="26"/>
        </w:rPr>
      </w:pPr>
      <w:r>
        <w:rPr>
          <w:i/>
          <w:iCs/>
          <w:sz w:val="26"/>
          <w:szCs w:val="26"/>
        </w:rPr>
        <w:t>На листе бумаги оставьте след папиллярного узора пальца руки.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  <w:sz w:val="26"/>
          <w:szCs w:val="26"/>
        </w:rPr>
        <w:t>Произведите осмотр предмета и обнаруженного на нем следа и составьте фрагмент протокола осмотра предмета. О</w:t>
      </w:r>
      <w:r>
        <w:rPr>
          <w:sz w:val="26"/>
          <w:szCs w:val="26"/>
        </w:rPr>
        <w:t>пределите вид папиллярного узора отобразившегося отпечатка пальца</w:t>
      </w:r>
      <w:r>
        <w:rPr>
          <w:iCs/>
          <w:sz w:val="26"/>
          <w:szCs w:val="26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ст со следом должен быть приложен к контрольной работе в файле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дание №2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Изучите внешность РЕБЁНКА, изображенного на произвольно Вами выбранном фотоснимке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ставьте описание его внешности с использованием методики словесного портрета (фотографию описываемого необходимо приложить к контрольной работе)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дание №3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айте криминалистическую классификацию холодного и огнестрельного оружия, а также классификацию оружия по ФЗ </w:t>
      </w:r>
      <w:r>
        <w:rPr>
          <w:bCs/>
          <w:sz w:val="26"/>
          <w:szCs w:val="26"/>
        </w:rPr>
        <w:t>от 13.12.1996 №150-ФЗ «Об оружии»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ечислите основные объекты судебной баллистики.</w:t>
      </w:r>
    </w:p>
    <w:p>
      <w:pPr>
        <w:pStyle w:val="Normal"/>
        <w:ind w:firstLine="54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дание №4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sz w:val="26"/>
          <w:szCs w:val="26"/>
        </w:rPr>
        <w:t xml:space="preserve">На влажном грунте или на снегу при движении оставить дорожку из 6-8 следов обуви. </w:t>
      </w:r>
    </w:p>
    <w:p>
      <w:pPr>
        <w:pStyle w:val="Normal"/>
        <w:shd w:fill="FFFFFF" w:val="clear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пишите дорожку следов и отдельный след во фрагменте протокола осмотра места происшествия с указанием всех измерений.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В качестве приложения к протоколу составьте схематическую зарисовку дорожки следов и обозначьте все ее основные элементы и их размеры. </w:t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дание №5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ставьте схему основных видов учетов в системе криминалистической регистрации. Перечислите объекты криминалистических учетов. 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left="0" w:firstLine="709"/>
        <w:jc w:val="center"/>
        <w:rPr/>
      </w:pPr>
      <w:r>
        <w:rPr>
          <w:b/>
          <w:sz w:val="32"/>
          <w:szCs w:val="32"/>
        </w:rPr>
        <w:t>КОНТРОЛЬНАЯ РАБОТА по КРИМИНАЛИСТИКЕ</w:t>
      </w:r>
    </w:p>
    <w:p>
      <w:pPr>
        <w:pStyle w:val="3"/>
        <w:ind w:lef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студентов ЗАОЧНОГО отд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jc w:val="center"/>
        <w:rPr>
          <w:b/>
          <w:b/>
          <w:spacing w:val="-5"/>
          <w:sz w:val="26"/>
          <w:szCs w:val="26"/>
          <w:lang w:val="en-US"/>
        </w:rPr>
      </w:pPr>
      <w:r>
        <w:rPr>
          <w:b/>
          <w:sz w:val="26"/>
          <w:szCs w:val="26"/>
        </w:rPr>
        <w:t>(выполняют с</w:t>
      </w:r>
      <w:r>
        <w:rPr>
          <w:b/>
          <w:spacing w:val="-5"/>
          <w:sz w:val="26"/>
          <w:szCs w:val="26"/>
        </w:rPr>
        <w:t xml:space="preserve">туденты, фамилии которых </w:t>
      </w:r>
    </w:p>
    <w:p>
      <w:pPr>
        <w:pStyle w:val="Normal"/>
        <w:jc w:val="center"/>
        <w:rPr/>
      </w:pPr>
      <w:r>
        <w:rPr>
          <w:b/>
          <w:spacing w:val="-5"/>
          <w:sz w:val="26"/>
          <w:szCs w:val="26"/>
        </w:rPr>
        <w:t>начинаются с буквы П, Р, С, Т, У, Ф, Х, Ц, Ч, Ш, Щ, Э, Ю, Я</w:t>
      </w:r>
      <w:r>
        <w:rPr>
          <w:b/>
          <w:sz w:val="26"/>
          <w:szCs w:val="26"/>
        </w:rPr>
        <w:t>)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6629400" cy="18453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84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0pt;width:521.95pt;height:145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Контрольную работу необходимо сдать в срок </w:t>
      </w:r>
      <w:r>
        <w:rPr>
          <w:b/>
          <w:sz w:val="26"/>
          <w:szCs w:val="26"/>
          <w:u w:val="single"/>
        </w:rPr>
        <w:t>до 1 декабря 2010 года</w:t>
      </w:r>
      <w:r>
        <w:rPr>
          <w:sz w:val="26"/>
          <w:szCs w:val="26"/>
        </w:rPr>
        <w:t xml:space="preserve"> на кафедру уголовного процесса, криминалистики и правовой информатики (каб.405) методисту для регистрации. </w:t>
      </w:r>
      <w:r>
        <w:rPr>
          <w:b/>
          <w:sz w:val="26"/>
          <w:szCs w:val="26"/>
        </w:rPr>
        <w:t xml:space="preserve">Студенты, не сдавшие работы в указанный срок, до зачета и экзамена по криминалистике </w:t>
      </w:r>
      <w:r>
        <w:rPr>
          <w:b/>
          <w:sz w:val="26"/>
          <w:szCs w:val="26"/>
          <w:u w:val="single"/>
        </w:rPr>
        <w:t>не допускаютс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По методическим вопросам выполнения контрольной работы </w:t>
      </w:r>
      <w:r>
        <w:rPr>
          <w:b/>
          <w:sz w:val="26"/>
          <w:szCs w:val="26"/>
        </w:rPr>
        <w:t>обращаться к            асс. Петрову Илье Валентиновичу</w:t>
      </w:r>
      <w:r>
        <w:rPr>
          <w:sz w:val="26"/>
          <w:szCs w:val="26"/>
        </w:rPr>
        <w:t xml:space="preserve"> в часы консультаций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Предусмотренные в работе практические задания могут быть выполнены в кабинете криминалистики (каб.405, 414, 413) в часы консультаций. </w:t>
      </w:r>
      <w:r>
        <w:rPr>
          <w:b/>
          <w:sz w:val="26"/>
          <w:szCs w:val="26"/>
        </w:rPr>
        <w:t xml:space="preserve">Зав. кабинетом – Лях Юлия Михайловна. 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дание №1</w:t>
      </w:r>
    </w:p>
    <w:p>
      <w:pPr>
        <w:pStyle w:val="TextBodyIndent"/>
        <w:spacing w:before="0" w:after="0"/>
        <w:ind w:left="0"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тавьте на листе бумаги поверхностный локальный след босой ног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>Произведите осмотр, измерение и описание в протоколе осмотра оставленного следа. След зарисуйте в масштабе 1:2. Укажите на схеме измеренные параметры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>Какие выводы можно сделать по изучению следа босой ноги, изъятого с места происшествия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ст со следом необходимо приложить к контрольной работе в файле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дание №2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Изучите внешность ПОЖИЛОГО ЧЕЛОВЕКА, изображенного на произвольно Вами выбранном фотоснимке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ставьте описание его внешности с использованием методики словесного портрета (фотографию описываемого необходимо приложить к контрольной работе)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дание №3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фотографируйте человека по правилам опознавательной фотосъемки. Изготовьте фотоснимки размером 9×12 см и наклейте их на чистый лист бумаги, который приложите к контрольной работе.</w:t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дание №4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айте определение полной и частичной подделки документов. Перечислите основные способы частичной подделки документов и методы их распознания.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зовите способы и признаки маскировки и имитация почерка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дание №5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ьте схему основных видов учетов в системе криминалистической регистрации. Перечислите объекты криминалистических учетов. </w:t>
      </w:r>
      <w:r>
        <w:br w:type="page"/>
      </w:r>
    </w:p>
    <w:p>
      <w:pPr>
        <w:pStyle w:val="Normal"/>
        <w:shd w:fill="FFFFFF" w:val="clear"/>
        <w:ind w:firstLine="540"/>
        <w:jc w:val="center"/>
        <w:rPr>
          <w:b/>
          <w:b/>
          <w:sz w:val="32"/>
        </w:rPr>
      </w:pPr>
      <w:r>
        <w:rPr>
          <w:b/>
          <w:sz w:val="32"/>
        </w:rPr>
        <w:t>МЕТОДИЧЕСКИЕ УКАЗАНИЯ</w:t>
      </w:r>
    </w:p>
    <w:p>
      <w:pPr>
        <w:pStyle w:val="Normal"/>
        <w:shd w:fill="FFFFFF" w:val="clear"/>
        <w:ind w:firstLine="540"/>
        <w:jc w:val="center"/>
        <w:rPr/>
      </w:pPr>
      <w:r>
        <w:rPr>
          <w:sz w:val="28"/>
        </w:rPr>
        <w:t xml:space="preserve">к выполнению контрольной работы по криминалистике </w:t>
      </w:r>
    </w:p>
    <w:p>
      <w:pPr>
        <w:pStyle w:val="Normal"/>
        <w:shd w:fill="FFFFFF" w:val="clear"/>
        <w:ind w:firstLine="540"/>
        <w:jc w:val="center"/>
        <w:rPr>
          <w:sz w:val="28"/>
        </w:rPr>
      </w:pPr>
      <w:r>
        <w:rPr>
          <w:sz w:val="28"/>
        </w:rPr>
        <w:t>для студентов заочного отделения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 соответствии с действующим учебным планом студенты заочного обучения обязаны выполнить контрольную работу по разделу «Криминалистическая техника» дисциплины «Крими</w:t>
        <w:softHyphen/>
        <w:t>налистика»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ыполнение контрольной работы преследует цель самостоятельного изучения студентами теоретических положений криминалистической техни</w:t>
        <w:softHyphen/>
        <w:t>ки. Студент должен выработать умение работать со следами, производить предварительное исследование объектов, процессуально оформлять полученные результаты со ссылкой на нормы уголовно-процессуального законодательства. Задачей выполнения контрольной работы является усвоение и систематизация студентом учебного материала, закрепление знаний по кри</w:t>
        <w:softHyphen/>
        <w:t>миналистической технике, выработка навыков самостоятельного анализа изучаемой литературы и умения применять теоретические знания при реше</w:t>
        <w:softHyphen/>
        <w:t>нии практических задач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ыполнению заданий контрольной работы должно предшествовать изу</w:t>
        <w:softHyphen/>
        <w:t>чение литературы, рекомендованной на установочных лекциях, а также ука</w:t>
        <w:softHyphen/>
        <w:t>занной в программе дисциплины «Криминалистика»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учебной литературы, прежде всего, заслуживают внимания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iCs/>
          <w:sz w:val="28"/>
          <w:szCs w:val="28"/>
        </w:rPr>
        <w:t>Аверьянова Т.В., Белкин Р.С., Корухов Ю.Г., Россинская Е.Р. Криминалистика. Учебник для вузов. М. 200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елкин Р.С. Криминалистика: Учебный словарь-справочник. М.: Юристъ, 199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риминалистика: Учебник /отв. ред. Н.П. Яблокова. М.: Юристъ, 200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ум по криминалистике / Под ред. проф. Н.П. Яблокова. М.: Юристъ, 2004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Можно использовать также иные учебники по криминали</w:t>
        <w:softHyphen/>
        <w:t>стике, однако студенту следует иметь в виду, что для решения даже одного задания не всегда бывает достаточно только материала учебника. Для овладения базовыми навыками решения практических задач необходимо комплексное использование всех возможных ресурсо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Кроме учебной литературы студент должен следить за периодической печатью, изучать статьи, посвященные во</w:t>
        <w:softHyphen/>
        <w:t>просам криминалистики, которые публикуются в журналах, в специальных ведомст</w:t>
        <w:softHyphen/>
        <w:t xml:space="preserve">венных изданиях, в сборниках научных трудов вузов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Незаменимую помощь при решении контрольной работы могут оказать учебные и практические материалы по криминалистике, содержащиеся в электронном виде в сети Интернет. Вот, например, некоторые ресурс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00" w:leader="none"/>
        </w:tabs>
        <w:autoSpaceDE w:val="false"/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http://www.expert.aaanet.ru/ – Азбука криминалистики. Наследники Холм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iCs/>
          <w:sz w:val="28"/>
          <w:szCs w:val="28"/>
        </w:rPr>
        <w:t>http://www.knigka.info/ – Электронная библиотека книг (в т.ч. большой выбор книг по криминалистике в электронном виде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00" w:leader="none"/>
        </w:tabs>
        <w:autoSpaceDE w:val="false"/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http://www.all-ebooks.com/ – Электронная библиотека книг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iCs/>
          <w:sz w:val="28"/>
          <w:szCs w:val="28"/>
        </w:rPr>
        <w:t>http://eko-czao.narod.ru/index.htm – неофициальный сайт Экспертно-Криминалистического Центра при Управлении Внутренних Дел г.Москвы, в котором размещены методики и материалы для экспертов-криминалистов по проведению экспертных исследов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00" w:leader="none"/>
        </w:tabs>
        <w:autoSpaceDE w:val="false"/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http://kbugaev.narod.ru – сайт К.В. Бугаева, где содержится много полезного материала по криминалистике и судебной экспертизе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 связи с тем, что учебный план отводит для студентов заочного отделения не</w:t>
        <w:softHyphen/>
        <w:t>большое количество часов на лекционные, семинарские и практические заня</w:t>
        <w:softHyphen/>
        <w:t>тия, залогом успеха выполнения контрольной работы является систематиче</w:t>
      </w:r>
      <w:r>
        <w:rPr>
          <w:color w:val="000000"/>
          <w:sz w:val="28"/>
          <w:szCs w:val="28"/>
        </w:rPr>
        <w:t>ская и целенаправленная работа в межсессионный период, посещение каби</w:t>
        <w:softHyphen/>
        <w:t>нета криминалистики в университете и получение необходимых консульта</w:t>
        <w:softHyphen/>
        <w:t>ций у преподавателей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к выполнению контрольной работ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Содержание работы должно свидетельствовать об усвоении теорети</w:t>
        <w:softHyphen/>
        <w:t>ческих положений криминалистической техники и умении их практического примен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Задания, в которых предусмотрено описание следов, должны быть оформлены в виде фрагмента протокола осмотра с указыванием способа упаковки изъятых предметов (ст.180 УПК РФ).</w:t>
      </w:r>
    </w:p>
    <w:p>
      <w:pPr>
        <w:pStyle w:val="Normal"/>
        <w:shd w:fill="FFFFFF" w:val="clear"/>
        <w:ind w:firstLine="54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Задания с формулированием вопросов эксперту должны оформляться в виде фрагмента резолютивной части постановления следователя о назначении экспертиз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Задания выполняются в той последовательности, в которой они даются в методическом пособии. Текст самого задания в контрольной работе не дублируется, указывается только его порядковый номер (например, </w:t>
      </w:r>
      <w:r>
        <w:rPr>
          <w:i/>
          <w:sz w:val="28"/>
          <w:szCs w:val="28"/>
        </w:rPr>
        <w:t>Задание №6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Работа выполняется на листах формата А4, текст размещается с одной стороны листа. Страницы нумеруются, начиная с титульного листа (страница 1), при этом номер страницы на титульном листе не проставляется. Текст выполняется либо в компьютерном варианте, либо на печатной машинке. В исключительных случаях – аккуратным и разборчивым почерком. Листы брошюруются в пластиковую папку-скоросшиватель с верхним прозрачным листом. Упаковывать каждый лист работы в отдельный полиэтиленовый файл не допускается (за исключением приложений в виде следа обуви, образца почерка и т.д.)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возвращается студенту на доработку с отметкой «НЕЗАЧТЕНО</w:t>
      </w:r>
      <w:r>
        <w:rPr>
          <w:iCs/>
          <w:sz w:val="28"/>
          <w:szCs w:val="28"/>
        </w:rPr>
        <w:t xml:space="preserve">»: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адания контрольной работы выполнены неудовлетворительно,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если работа не отвечает требованиям, предъявляемым к ее оформлению, либо выполнена небрежно или неразборчивым почерком,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если контрольная работа не отвечает требованиям самостоятельности или содержательно соответствует ранее сданной работе другого студент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 этом случае студент обязан устранить недостатки, отмеченные преподава</w:t>
        <w:softHyphen/>
        <w:t>телем, и предоставить контрольную работу для повторной проверки в установленный сро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авильном выполнении и оформлении работы преподаватель отмечает на ти</w:t>
        <w:softHyphen/>
        <w:t xml:space="preserve">тульном листе </w:t>
      </w:r>
      <w:r>
        <w:rPr>
          <w:iCs/>
          <w:sz w:val="28"/>
          <w:szCs w:val="28"/>
        </w:rPr>
        <w:t>«ЗАЧТЕНО»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туденты, </w:t>
      </w:r>
      <w:r>
        <w:rPr>
          <w:sz w:val="28"/>
          <w:szCs w:val="28"/>
        </w:rPr>
        <w:t>не представившие контрольную работу в установ</w:t>
        <w:softHyphen/>
        <w:t>ленный срок или работы которых не зачтены, к зачету и эк</w:t>
        <w:softHyphen/>
        <w:t xml:space="preserve">замену по криминалистике </w:t>
      </w:r>
      <w:r>
        <w:rPr>
          <w:iCs/>
          <w:sz w:val="28"/>
          <w:szCs w:val="28"/>
        </w:rPr>
        <w:t>не допускаются.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26"/>
        </w:rPr>
      </w:pPr>
      <w:r>
        <w:rPr>
          <w:b/>
          <w:sz w:val="40"/>
          <w:szCs w:val="26"/>
        </w:rPr>
      </w:r>
    </w:p>
    <w:p>
      <w:pPr>
        <w:pStyle w:val="Normal"/>
        <w:jc w:val="center"/>
        <w:rPr>
          <w:b/>
          <w:b/>
          <w:sz w:val="40"/>
          <w:szCs w:val="26"/>
        </w:rPr>
      </w:pPr>
      <w:r>
        <w:rPr>
          <w:b/>
          <w:sz w:val="40"/>
          <w:szCs w:val="26"/>
        </w:rPr>
      </w:r>
    </w:p>
    <w:p>
      <w:pPr>
        <w:pStyle w:val="Normal"/>
        <w:jc w:val="center"/>
        <w:rPr>
          <w:b/>
          <w:b/>
          <w:sz w:val="40"/>
          <w:szCs w:val="26"/>
        </w:rPr>
      </w:pPr>
      <w:r>
        <w:rPr>
          <w:b/>
          <w:sz w:val="40"/>
          <w:szCs w:val="26"/>
        </w:rPr>
      </w:r>
    </w:p>
    <w:p>
      <w:pPr>
        <w:pStyle w:val="Normal"/>
        <w:jc w:val="center"/>
        <w:rPr>
          <w:b/>
          <w:b/>
          <w:sz w:val="40"/>
          <w:szCs w:val="26"/>
        </w:rPr>
      </w:pPr>
      <w:r>
        <w:rPr>
          <w:b/>
          <w:sz w:val="40"/>
          <w:szCs w:val="26"/>
        </w:rPr>
      </w:r>
    </w:p>
    <w:p>
      <w:pPr>
        <w:pStyle w:val="Normal"/>
        <w:jc w:val="center"/>
        <w:rPr>
          <w:b/>
          <w:b/>
          <w:sz w:val="40"/>
          <w:szCs w:val="26"/>
        </w:rPr>
      </w:pPr>
      <w:r>
        <w:rPr>
          <w:b/>
          <w:sz w:val="40"/>
          <w:szCs w:val="26"/>
        </w:rPr>
      </w:r>
    </w:p>
    <w:p>
      <w:pPr>
        <w:pStyle w:val="Normal"/>
        <w:jc w:val="center"/>
        <w:rPr>
          <w:b/>
          <w:b/>
          <w:sz w:val="40"/>
          <w:szCs w:val="26"/>
        </w:rPr>
      </w:pPr>
      <w:r>
        <w:rPr>
          <w:b/>
          <w:sz w:val="40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52"/>
          <w:szCs w:val="26"/>
        </w:rPr>
        <w:t>П Р И Л О Ж Е Н И Я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Style16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БАЛТИЙСКИЙ ФЕДЕРАЛЬНЫЙ УНИВЕРСИТЕТ </w:t>
      </w:r>
    </w:p>
    <w:p>
      <w:pPr>
        <w:pStyle w:val="Style16"/>
        <w:jc w:val="center"/>
        <w:rPr/>
      </w:pPr>
      <w:r>
        <w:rPr>
          <w:sz w:val="32"/>
          <w:szCs w:val="28"/>
        </w:rPr>
        <w:t>ИМЕНИ ИММАНУИЛА КАНТА</w:t>
      </w:r>
    </w:p>
    <w:p>
      <w:pPr>
        <w:pStyle w:val="Style16"/>
        <w:jc w:val="center"/>
        <w:rPr>
          <w:sz w:val="36"/>
          <w:szCs w:val="28"/>
        </w:rPr>
      </w:pPr>
      <w:r>
        <w:rPr>
          <w:sz w:val="36"/>
          <w:szCs w:val="28"/>
        </w:rPr>
        <w:t>ЮРИДИЧЕСКИЙ ИНСТИТУТ</w:t>
      </w:r>
    </w:p>
    <w:p>
      <w:pPr>
        <w:pStyle w:val="Style16"/>
        <w:jc w:val="center"/>
        <w:rPr>
          <w:sz w:val="30"/>
          <w:szCs w:val="30"/>
        </w:rPr>
      </w:pPr>
      <w:r>
        <w:rPr>
          <w:sz w:val="30"/>
          <w:szCs w:val="30"/>
        </w:rPr>
        <w:t>Кафедра уголовного процесса, криминалистики и правовой информатик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К О Н Т Р О Л Ь Н А Я     Р А Б О Т А</w:t>
      </w:r>
    </w:p>
    <w:p>
      <w:pPr>
        <w:pStyle w:val="Style16"/>
        <w:spacing w:lineRule="auto" w:line="276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по криминалистике</w:t>
      </w:r>
    </w:p>
    <w:p>
      <w:pPr>
        <w:pStyle w:val="Style16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spacing w:lineRule="auto" w:line="36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1810</wp:posOffset>
                </wp:positionH>
                <wp:positionV relativeFrom="paragraph">
                  <wp:posOffset>167005</wp:posOffset>
                </wp:positionV>
                <wp:extent cx="4186555" cy="13823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6555" cy="138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ыполнила: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тудентка 1 группы 4 курса 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заочной формы обучения на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контрактной</w:t>
                            </w:r>
                            <w:r>
                              <w:rPr>
                                <w:sz w:val="28"/>
                              </w:rPr>
                              <w:t xml:space="preserve"> основе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менова Дарья Михайлов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65pt;height:108.85pt;mso-wrap-distance-left:9.05pt;mso-wrap-distance-right:9.05pt;mso-wrap-distance-top:0pt;mso-wrap-distance-bottom:0pt;margin-top:13.15pt;mso-position-vertical-relative:text;margin-left:1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ыполнила:</w:t>
                      </w:r>
                    </w:p>
                    <w:p>
                      <w:pPr>
                        <w:pStyle w:val="Style16"/>
                        <w:spacing w:lineRule="auto" w:line="36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тудентка 1 группы 4 курса </w:t>
                      </w:r>
                    </w:p>
                    <w:p>
                      <w:pPr>
                        <w:pStyle w:val="Style16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заочной формы обучения на </w:t>
                      </w:r>
                      <w:r>
                        <w:rPr>
                          <w:sz w:val="28"/>
                          <w:u w:val="single"/>
                        </w:rPr>
                        <w:t>контрактной</w:t>
                      </w:r>
                      <w:r>
                        <w:rPr>
                          <w:sz w:val="28"/>
                        </w:rPr>
                        <w:t xml:space="preserve"> основе</w:t>
                      </w:r>
                    </w:p>
                    <w:p>
                      <w:pPr>
                        <w:pStyle w:val="Style16"/>
                        <w:spacing w:lineRule="auto" w:line="36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еменова Дарья Михайл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6065</wp:posOffset>
                </wp:positionH>
                <wp:positionV relativeFrom="paragraph">
                  <wp:posOffset>120650</wp:posOffset>
                </wp:positionV>
                <wp:extent cx="3162300" cy="25704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240" cy="2570400"/>
                          <a:chOff x="0" y="0"/>
                          <a:chExt cx="3162240" cy="257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62240" cy="78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ил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ссистент Петров И.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9560"/>
                            <a:ext cx="3162240" cy="13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ЧТЕНО / НЕ ЗАЧТ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95pt;margin-top:9.5pt;width:249pt;height:202.4pt" coordorigin="4419,190" coordsize="4980,40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19;top:190;width:4979;height:1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ил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ссистент Петров И.В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19;top:2158;width:4979;height:2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ЧТЕНО / НЕ ЗАЧТЕН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Калининград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ConsNonformat1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33"/>
        <w:gridCol w:w="3038"/>
      </w:tblGrid>
      <w:tr>
        <w:trPr/>
        <w:tc>
          <w:tcPr>
            <w:tcW w:w="1985" w:type="dxa"/>
            <w:tcBorders/>
          </w:tcPr>
          <w:p>
            <w:pPr>
              <w:pStyle w:val="ConsNonformat1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назначении</w:t>
            </w:r>
          </w:p>
        </w:tc>
        <w:tc>
          <w:tcPr>
            <w:tcW w:w="433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38" w:type="dxa"/>
            <w:tcBorders/>
          </w:tcPr>
          <w:p>
            <w:pPr>
              <w:pStyle w:val="ConsNonformat1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дебной экспертизы</w:t>
            </w:r>
          </w:p>
        </w:tc>
      </w:tr>
    </w:tbl>
    <w:p>
      <w:pPr>
        <w:pStyle w:val="ConsNonformat1"/>
        <w:widowControl/>
        <w:spacing w:lineRule="exact" w:line="180"/>
        <w:ind w:left="2400" w:right="3081" w:hanging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(какой именно)</w:t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1"/>
        <w:jc w:val="center"/>
        <w:rPr>
          <w:rFonts w:ascii="Times New Roman" w:hAnsi="Times New Roman" w:cs="Times New Roman"/>
          <w:b/>
          <w:b/>
          <w:spacing w:val="120"/>
          <w:sz w:val="16"/>
          <w:szCs w:val="16"/>
        </w:rPr>
      </w:pPr>
      <w:r>
        <w:rPr>
          <w:rFonts w:cs="Times New Roman" w:ascii="Times New Roman" w:hAnsi="Times New Roman"/>
          <w:b/>
          <w:spacing w:val="120"/>
          <w:sz w:val="16"/>
          <w:szCs w:val="16"/>
        </w:rPr>
        <w:t>...</w:t>
      </w:r>
    </w:p>
    <w:p>
      <w:pPr>
        <w:pStyle w:val="ConsNonformat1"/>
        <w:spacing w:before="120" w:after="120"/>
        <w:jc w:val="center"/>
        <w:rPr>
          <w:rFonts w:ascii="Times New Roman" w:hAnsi="Times New Roman" w:cs="Times New Roman"/>
          <w:b/>
          <w:b/>
          <w:spacing w:val="120"/>
          <w:sz w:val="28"/>
          <w:szCs w:val="16"/>
        </w:rPr>
      </w:pPr>
      <w:r>
        <w:rPr>
          <w:rFonts w:cs="Times New Roman" w:ascii="Times New Roman" w:hAnsi="Times New Roman"/>
          <w:b/>
          <w:spacing w:val="120"/>
          <w:sz w:val="28"/>
          <w:szCs w:val="16"/>
        </w:rPr>
        <w:t>ПОСТАНОВИЛ:</w:t>
      </w:r>
    </w:p>
    <w:p>
      <w:pPr>
        <w:pStyle w:val="ConsNonformat1"/>
        <w:jc w:val="center"/>
        <w:rPr>
          <w:rFonts w:ascii="Times New Roman" w:hAnsi="Times New Roman" w:cs="Times New Roman"/>
          <w:b/>
          <w:b/>
          <w:spacing w:val="120"/>
          <w:sz w:val="16"/>
          <w:szCs w:val="16"/>
        </w:rPr>
      </w:pPr>
      <w:r>
        <w:rPr>
          <w:rFonts w:cs="Times New Roman" w:ascii="Times New Roman" w:hAnsi="Times New Roman"/>
          <w:b/>
          <w:spacing w:val="120"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1"/>
      </w:tblGrid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ConsNonformat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значить</w:t>
            </w:r>
          </w:p>
        </w:tc>
        <w:tc>
          <w:tcPr>
            <w:tcW w:w="776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1"/>
        <w:widowControl/>
        <w:ind w:left="840" w:right="-69" w:hanging="0"/>
        <w:jc w:val="center"/>
        <w:rPr/>
      </w:pPr>
      <w:r>
        <w:rPr/>
        <w:t>(какую именно)</w:t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88"/>
      </w:tblGrid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бную экспертизу, производство которой поручить</w:t>
            </w:r>
          </w:p>
        </w:tc>
        <w:tc>
          <w:tcPr>
            <w:tcW w:w="338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1"/>
        <w:widowControl/>
        <w:spacing w:lineRule="exact" w:line="180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(фамилия, имя, отчество эксперта либо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наименование экспертного учреждения)</w:t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</w:tblGrid>
      <w:tr>
        <w:trPr>
          <w:cantSplit w:val="true"/>
        </w:trPr>
        <w:tc>
          <w:tcPr>
            <w:tcW w:w="10159" w:type="dxa"/>
            <w:tcBorders/>
          </w:tcPr>
          <w:p>
            <w:pPr>
              <w:pStyle w:val="ConsNonformat1"/>
              <w:widowControl/>
              <w:snapToGrid w:val="false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1"/>
              <w:widowControl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ставить перед экспертом вопросы:</w:t>
            </w:r>
          </w:p>
        </w:tc>
      </w:tr>
    </w:tbl>
    <w:p>
      <w:pPr>
        <w:pStyle w:val="ConsNonformat1"/>
        <w:widowControl/>
        <w:spacing w:lineRule="exact" w:line="180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(формулировка каждого вопрос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80"/>
      </w:tblGrid>
      <w:tr>
        <w:trPr>
          <w:cantSplit w:val="true"/>
        </w:trPr>
        <w:tc>
          <w:tcPr>
            <w:tcW w:w="7479" w:type="dxa"/>
            <w:tcBorders/>
          </w:tcPr>
          <w:p>
            <w:pPr>
              <w:pStyle w:val="ConsNonformat1"/>
              <w:widowControl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едоставить в распоряжение эксперта материалы: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1"/>
        <w:widowControl/>
        <w:spacing w:lineRule="exact" w:line="180"/>
        <w:ind w:left="6240" w:hanging="0"/>
        <w:jc w:val="center"/>
        <w:rPr/>
      </w:pPr>
      <w:r>
        <w:rPr/>
        <w:t>(какие именн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nformat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ConsNonformat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мотра места происшествия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. . .</w:t>
      </w:r>
    </w:p>
    <w:p>
      <w:pPr>
        <w:pStyle w:val="ConsNonformat1"/>
        <w:widowControl/>
        <w:spacing w:lineRule="exact" w:line="180"/>
        <w:ind w:left="21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/>
        <w:tc>
          <w:tcPr>
            <w:tcW w:w="3936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ом установлено: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1"/>
        <w:widowControl/>
        <w:spacing w:lineRule="exact" w:line="180"/>
        <w:ind w:left="2160" w:hanging="0"/>
        <w:jc w:val="center"/>
        <w:rPr/>
      </w:pPr>
      <w:r>
        <w:rPr/>
        <w:t>(что именн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946"/>
        <w:gridCol w:w="3134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роизводстве следственного действия изъяты </w:t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540" w:firstLine="708"/>
        <w:rPr/>
      </w:pPr>
      <w:r>
        <w:rPr/>
        <w:t xml:space="preserve">                                                     </w:t>
      </w:r>
      <w:r>
        <w:rPr/>
        <w:t xml:space="preserve">(перечень изъятых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>предметов с указанием их индивидуальных признаков и особенностей, способа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>упаковки, опечатывания (какой печатью) и отметки о заверении подписями следователя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>понятых и других лиц, участвующих в следственном действии, куда предметы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>направлены после изъятия или место их последующего хранен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7"/>
      </w:tblGrid>
      <w:tr>
        <w:trPr/>
        <w:tc>
          <w:tcPr>
            <w:tcW w:w="5920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токолу осмотра трупа прилагаются</w:t>
            </w:r>
          </w:p>
        </w:tc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1"/>
        <w:widowControl/>
        <w:spacing w:lineRule="exact" w:line="180"/>
        <w:ind w:left="48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схема,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/>
      </w:pPr>
      <w:r>
        <w:rPr/>
        <w:t>фототаблица и т.п.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tabs>
          <w:tab w:val="clear" w:pos="708"/>
          <w:tab w:val="left" w:pos="7650" w:leader="none"/>
          <w:tab w:val="left" w:pos="7830" w:leader="none"/>
        </w:tabs>
        <w:spacing w:lineRule="exact" w:line="18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26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15:00Z</dcterms:created>
  <dc:creator>student</dc:creator>
  <dc:description/>
  <cp:keywords/>
  <dc:language>en-US</dc:language>
  <cp:lastModifiedBy>Admin</cp:lastModifiedBy>
  <cp:lastPrinted>2010-02-02T09:04:00Z</cp:lastPrinted>
  <dcterms:modified xsi:type="dcterms:W3CDTF">2012-11-23T22:17:00Z</dcterms:modified>
  <cp:revision>5</cp:revision>
  <dc:subject/>
  <dc:title>ЗАДАНИЕ ДЛЯ КОНТРОЛЬНОЙ РАБОТЫ </dc:title>
</cp:coreProperties>
</file>