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е занятие №4: «</w:t>
      </w:r>
      <w:r>
        <w:rPr>
          <w:b/>
          <w:sz w:val="26"/>
          <w:szCs w:val="26"/>
        </w:rPr>
        <w:t>Тактика обыска и выемк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>(стр. 68-69 УМК по криминалистике)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вопросов для контроля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Понятие, виды, методы и задачи обыска и выемки. Основания к производству обыска. Общие условия успешного проведения обыск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Общие положения тактики обыска Подготовка к обыску. Сбор и анализ ориентирующей информации о личности обыскиваемо</w:t>
        <w:softHyphen/>
        <w:t>го, месте обыска, искомых объектах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Планирование обыска. Подбор и инструктаж участников обыска. Участие специалистов. Подготовка научно-технических средств. Взаимодействие участников обыска. Использование рекомендаций психологии при подготовке и производстве обыск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Стадии обыска. Тактические особенности их проведения. Такти</w:t>
        <w:softHyphen/>
        <w:t>ка личного обыска. Особенности обыска городской квартиры, жи</w:t>
        <w:softHyphen/>
        <w:t>лого дома в сельской местности, в помещениях учреждений и предприятий, обыск участков местности. Особенности обыска в автомашинах и иных транспортных средствах. Применение науч</w:t>
        <w:softHyphen/>
        <w:t>но-технических средств и методов при проведении обыска. Осо</w:t>
        <w:softHyphen/>
        <w:t>бенности производства группового обыска. Повторный обыск Выемка. Криминалистическое отличие обыска от выемки. Такти</w:t>
        <w:softHyphen/>
        <w:t>ческие приемы выемки. Фиксация хода и результатов обыска и выемки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дание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рганизовать следственно-оперативную группу, участники которой в игровой форме будут проводить обыск в аудитории №413 в целях поиска оружия и наркотических средств. В состав группы должны входить: следователь, помощник следователя, специалист, обыскиваемое лицо, двое понятых, двое оперативных работников. Необходимо заранее распределить роли каждого участника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следует обратить на процессуальные аспекты фиксации найденных в результате обыска предметов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Студенты, которые не участвуют в следственном действии, обязаны иметь при себе бланк протокола обыска и фиксировать весь его ход и результаты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К следующему занятию каждый студент должен сдать составленный им протокол.</w:t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42"/>
        <w:rPr/>
      </w:pPr>
      <w:r>
        <w:rPr>
          <w:sz w:val="24"/>
          <w:szCs w:val="24"/>
        </w:rPr>
        <w:t>Варданян А.В. Обыск и проблемы участия понятых в его производстве // Общество и право, 2008, №2. (СПС «КонсультантПлюс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42"/>
        <w:rPr/>
      </w:pPr>
      <w:r>
        <w:rPr>
          <w:sz w:val="24"/>
          <w:szCs w:val="24"/>
        </w:rPr>
        <w:t>Иванов А., Силантьев Д. Выемка электронной почты в сети Интернет // Законность, №5, 2002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rPr>
          <w:sz w:val="24"/>
          <w:szCs w:val="24"/>
        </w:rPr>
      </w:pPr>
      <w:r>
        <w:rPr>
          <w:sz w:val="24"/>
          <w:szCs w:val="24"/>
        </w:rPr>
        <w:t>Исаева Л. Обыск: роль специалиста // Законность, №6, 2001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sz w:val="24"/>
          <w:szCs w:val="24"/>
        </w:rPr>
        <w:t>Криминалистика: учебник / под общ. ред. Е. П. Ищенко, А. Г. Филиппова и др. М., 2006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sz w:val="24"/>
          <w:szCs w:val="24"/>
        </w:rPr>
        <w:t>Криминалистика: учебник / под ред.: А.Ф. Волынского, В.П. Лаврова. М., 2008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42"/>
        <w:rPr>
          <w:sz w:val="24"/>
          <w:szCs w:val="24"/>
        </w:rPr>
      </w:pPr>
      <w:r>
        <w:rPr>
          <w:sz w:val="24"/>
          <w:szCs w:val="24"/>
        </w:rPr>
        <w:t>Пахомов С.Н. Психология обыска // Юридическая психология, 2007, №4. (СПС «КонсультантПлюс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rPr/>
      </w:pPr>
      <w:hyperlink r:id="rId2">
        <w:r>
          <w:rPr>
            <w:rStyle w:val="InternetLink"/>
            <w:bCs/>
            <w:sz w:val="24"/>
            <w:szCs w:val="24"/>
          </w:rPr>
          <w:t>Россинский С.Б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ыск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форм</w:t>
      </w:r>
      <w:r>
        <w:rPr>
          <w:sz w:val="24"/>
          <w:szCs w:val="24"/>
        </w:rPr>
        <w:t xml:space="preserve">е </w:t>
      </w:r>
      <w:r>
        <w:rPr>
          <w:bCs/>
          <w:sz w:val="24"/>
          <w:szCs w:val="24"/>
        </w:rPr>
        <w:t>специальн</w:t>
      </w:r>
      <w:r>
        <w:rPr>
          <w:sz w:val="24"/>
          <w:szCs w:val="24"/>
        </w:rPr>
        <w:t xml:space="preserve">ой </w:t>
      </w:r>
      <w:r>
        <w:rPr>
          <w:bCs/>
          <w:sz w:val="24"/>
          <w:szCs w:val="24"/>
        </w:rPr>
        <w:t>операци</w:t>
      </w:r>
      <w:r>
        <w:rPr>
          <w:sz w:val="24"/>
          <w:szCs w:val="24"/>
        </w:rPr>
        <w:t>и. М., 2003. (ЧЗ №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Савельева М.В., Смушкин А.Б. Криминалистика: учебник. М., 2008. </w:t>
      </w:r>
      <w:hyperlink r:id="rId3">
        <w:r>
          <w:rPr>
            <w:rStyle w:val="InternetLink"/>
            <w:sz w:val="24"/>
            <w:szCs w:val="24"/>
          </w:rPr>
          <w:t>http://www.alleng.ru/d/jur/jur483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42"/>
        <w:rPr/>
      </w:pPr>
      <w:r>
        <w:rPr>
          <w:sz w:val="24"/>
          <w:szCs w:val="24"/>
        </w:rPr>
        <w:t>Чупахин Р. Особенности производства обыска при расследовании взяточничества // Безопасность бизнеса, 2008, №4. (СПС «КонсультантПлюс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center"/>
        <w:rPr/>
      </w:pPr>
      <w:r>
        <w:rPr>
          <w:b/>
          <w:sz w:val="24"/>
          <w:szCs w:val="24"/>
        </w:rPr>
        <w:t xml:space="preserve">Дополнительный материал размещен на сайте: </w:t>
      </w:r>
      <w:hyperlink r:id="rId4">
        <w:r>
          <w:rPr>
            <w:rStyle w:val="InternetLink"/>
            <w:b/>
            <w:sz w:val="24"/>
            <w:szCs w:val="24"/>
          </w:rPr>
          <w:t>http://petrov39.ucoz.com/</w:t>
        </w:r>
      </w:hyperlink>
    </w:p>
    <w:sectPr>
      <w:type w:val="nextPage"/>
      <w:pgSz w:orient="landscape" w:w="16838" w:h="11906"/>
      <w:pgMar w:left="567" w:right="425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06.194.34/cgi-bin/irbis64r_81/cgiirbis_64.exe?Z21ID=&amp;I21DBN=IBIS&amp;P21DBN=IBIS&amp;S21STN=1&amp;S21REF=10&amp;S21FMT=fullw&amp;C21COM=S&amp;S21CNR=20&amp;S21P01=3&amp;S21P02=0&amp;S21P03=A=&amp;S21COLORTERMS=0&amp;S21STR=&#1056;&#1086;&#1089;&#1089;&#1080;&#1085;&#1089;&#1082;&#1080;&#1081; &#1057;.&#1041;." TargetMode="External"/><Relationship Id="rId3" Type="http://schemas.openxmlformats.org/officeDocument/2006/relationships/hyperlink" Target="http://www.alleng.ru/d/jur/jur483.htm" TargetMode="External"/><Relationship Id="rId4" Type="http://schemas.openxmlformats.org/officeDocument/2006/relationships/hyperlink" Target="http://petrov39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05:00Z</dcterms:created>
  <dc:creator>Microsoft</dc:creator>
  <dc:description/>
  <cp:keywords/>
  <dc:language>en-US</dc:language>
  <cp:lastModifiedBy>Microsoft</cp:lastModifiedBy>
  <dcterms:modified xsi:type="dcterms:W3CDTF">2011-11-26T15:05:00Z</dcterms:modified>
  <cp:revision>2</cp:revision>
  <dc:subject/>
  <dc:title/>
</cp:coreProperties>
</file>