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. Криминалистическое оружиеве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4"/>
        <w:widowControl/>
        <w:numPr>
          <w:ilvl w:val="0"/>
          <w:numId w:val="0"/>
        </w:numPr>
        <w:ind w:left="0" w:right="0" w:firstLine="567"/>
        <w:rPr/>
      </w:pPr>
      <w:r>
        <w:rPr>
          <w:b w:val="false"/>
        </w:rPr>
        <w:t>Понятие криминалистической баллистики. История возникновения и развития криминалистической баллистики. Научные основы криминалистической баллистики, различия в понимании баллистики в общетехническом и криминалистическом смыслах. Задачи криминалистической баллистики. Объекты исследования криминалистической баллистики.</w:t>
      </w:r>
    </w:p>
    <w:p>
      <w:pPr>
        <w:pStyle w:val="4"/>
        <w:widowControl/>
        <w:numPr>
          <w:ilvl w:val="0"/>
          <w:numId w:val="0"/>
        </w:numPr>
        <w:ind w:left="0" w:right="0" w:firstLine="567"/>
        <w:rPr/>
      </w:pPr>
      <w:r>
        <w:rPr>
          <w:b w:val="false"/>
        </w:rPr>
        <w:t>Понятие огнестрельного оружия. Основные части и узлы огнестрельного оружия. Классификация ручного огнестрельного оружия. Боеприпасы к огнестрельному оружию. Понятие и признаки боеприпасов. Виды боеприпасов:  боеприпасы взрывного действия; стрелковые боеприпасы. Классификация стрелковых боеприпасов.</w:t>
      </w:r>
    </w:p>
    <w:p>
      <w:pPr>
        <w:pStyle w:val="4"/>
        <w:widowControl/>
        <w:numPr>
          <w:ilvl w:val="0"/>
          <w:numId w:val="0"/>
        </w:numPr>
        <w:ind w:left="0" w:right="0" w:firstLine="567"/>
        <w:rPr/>
      </w:pPr>
      <w:r>
        <w:rPr>
          <w:b w:val="false"/>
        </w:rPr>
        <w:t>Понятие  и механизм выстрела. Следы на гильзе, образующиеся при производстве выстрела. Следы на снарядах, образующиеся при прохождении их по каналу ствола. Следы на преградах, образующиеся при производстве выстрела.</w:t>
      </w:r>
    </w:p>
    <w:p>
      <w:pPr>
        <w:pStyle w:val="4"/>
        <w:widowControl/>
        <w:numPr>
          <w:ilvl w:val="0"/>
          <w:numId w:val="0"/>
        </w:numPr>
        <w:ind w:left="0" w:right="0" w:firstLine="567"/>
        <w:rPr/>
      </w:pPr>
      <w:r>
        <w:rPr>
          <w:b w:val="false"/>
        </w:rPr>
        <w:t>Идентификационные и неидентификационные исследования в криминалистической баллистике. Групповая и индивидуальная идентификация. Диагностические и ситуационные исследования.</w:t>
      </w:r>
    </w:p>
    <w:p>
      <w:pPr>
        <w:pStyle w:val="4"/>
        <w:widowControl/>
        <w:numPr>
          <w:ilvl w:val="0"/>
          <w:numId w:val="0"/>
        </w:numPr>
        <w:ind w:left="0" w:right="0" w:firstLine="567"/>
        <w:rPr/>
      </w:pPr>
      <w:r>
        <w:rPr>
          <w:b w:val="false"/>
        </w:rPr>
        <w:t>Следственный осмотр оружия и следов выстрела на месте происшествия. Поиск следов выстрела на месте происшествия. Способы изъятия и фиксации обнаруженных следов. Правила обращения с огнестрельным оружием на месте происшествия.</w:t>
      </w:r>
    </w:p>
    <w:p>
      <w:pPr>
        <w:pStyle w:val="4"/>
        <w:widowControl/>
        <w:numPr>
          <w:ilvl w:val="0"/>
          <w:numId w:val="0"/>
        </w:numPr>
        <w:ind w:left="0" w:right="0" w:firstLine="567"/>
        <w:rPr/>
      </w:pPr>
      <w:r>
        <w:rPr>
          <w:b w:val="false"/>
        </w:rPr>
        <w:t>Установление направления, дистанции и места выстрела. Виды дистанции выстрела. Характерные признаки выстрела в упор и способы их распознавания. Установление входного и выходного отверстия, угла встречи снаряда с поражённым объектом. Установление направления выстрела. Установление местонахождения стрелявшего.</w:t>
      </w:r>
    </w:p>
    <w:p>
      <w:pPr>
        <w:pStyle w:val="4"/>
        <w:widowControl/>
        <w:numPr>
          <w:ilvl w:val="0"/>
          <w:numId w:val="0"/>
        </w:numPr>
        <w:ind w:left="0" w:right="0" w:firstLine="567"/>
        <w:rPr/>
      </w:pPr>
      <w:r>
        <w:rPr>
          <w:b w:val="false"/>
        </w:rPr>
        <w:t>Идентификационные исследования в судебной баллистике. Определение группового тождества (вида и модели оружия по пуле и гильзе, вида и модели оружия по следам выстрела). Определение индивидуального тождества (идентификация оружия, установление принадлежности пули и гильзы к одному патрону, установление единого источника происхождения патронов). Этапы идентификационного исследования. Методики идентификационной экспертизы. Неидентификационные исследования в судебной баллистике (диагностические, ситуационные).</w:t>
      </w:r>
    </w:p>
    <w:p>
      <w:pPr>
        <w:pStyle w:val="4"/>
        <w:widowControl/>
        <w:numPr>
          <w:ilvl w:val="0"/>
          <w:numId w:val="0"/>
        </w:numPr>
        <w:ind w:left="0" w:right="0" w:firstLine="567"/>
        <w:rPr/>
      </w:pPr>
      <w:r>
        <w:rPr>
          <w:b w:val="false"/>
        </w:rPr>
        <w:t xml:space="preserve">Понятие холодного оружия и его классификация. Основные части холодного оружия различных видов. Следственный осмотр холодного  оружия. Вопросы, разрешаемые криминалистической экспертизой холодного оруж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 3. Технико-криминалистическое исследование докум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и задачи  технико-криминалистического исследования документов. Современные методы технико-криминалистического исследования. Объекты технико-криминалистического исследования документов. Значение технико-криминалистического исследования документов в след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и способы подделки документов. Подчистка, травление, смывание, дописка, допечатка, замена частей документа, переклейка фотографий. Подделка подписи (виды технической подделки подписи и признаки каждого вида подделки, технические средства и методы обнаружения подделки подписи). Подделка печатей и штампов (общие и частные признаки печатей и штампов, способы подделки, признаки, методы выявления). Установление последовательности исполнения отдельных частей текста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технические средства и методы обнаружения подделок в документах. Визуальный осмотр. Фотографирование с различными видами освещения и в различных зонах спектра. Диффузно-копировальный и адсорбционный методы. Спектроскопия и спектрометрия. Использование электронно-оптического преобразователя (ЭОП) при исследовании документов. Возможности лазерной техники при исследовании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становление содержания поврежденных документов. Восстановление  невидимых и слабовидимых («угасших») текстов. Восстановление  зачеркнутых, замазанных, залитых документов. Восстановление сожженных и разорванных документов.</w:t>
      </w:r>
    </w:p>
    <w:p>
      <w:pPr>
        <w:pStyle w:val="4"/>
        <w:widowControl/>
        <w:numPr>
          <w:ilvl w:val="0"/>
          <w:numId w:val="0"/>
        </w:numPr>
        <w:ind w:left="0" w:right="0" w:firstLine="567"/>
        <w:rPr/>
      </w:pPr>
      <w:r>
        <w:rPr>
          <w:b w:val="false"/>
        </w:rPr>
        <w:t xml:space="preserve">Исследование фальшивых банкнот. </w:t>
      </w:r>
      <w:r>
        <w:rPr>
          <w:rStyle w:val="Applestylespan"/>
          <w:b/>
          <w:shd w:fill="FFFFFF" w:val="clear"/>
        </w:rPr>
        <w:t>Структура современной защиты денежных знаков и ценных бумаг от подделок. Способы изготовления поддельных денежных знаков и ценных бумаг. Методика распознавания поддельных денежных знаков и ценных бумаг. Экспертиза поддельных банкнот (п</w:t>
      </w:r>
      <w:r>
        <w:rPr>
          <w:b w:val="false"/>
        </w:rPr>
        <w:t>одготовка материалов и образцов для проведения экспертизы, формулировка вопросов экспер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актическое задание: </w:t>
      </w:r>
      <w:r>
        <w:rPr>
          <w:rFonts w:cs="Times New Roman" w:ascii="Times New Roman" w:hAnsi="Times New Roman"/>
          <w:sz w:val="20"/>
          <w:szCs w:val="20"/>
        </w:rPr>
        <w:t>Научиться составлять фрагмент протокола осмотра места происшествия с описанием обнаруженных и изъятых гильз, патронов, снарядов, а также основных видов холодного оружия (нож, кастет, наладонник, кистень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Уровень 3"/>
    <w:basedOn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eastAsia="Times New Roman" w:cs="Times New Roman"/>
      <w:bCs w:val="false"/>
      <w:i/>
      <w:color w:val="000000"/>
      <w:sz w:val="20"/>
      <w:szCs w:val="20"/>
    </w:rPr>
  </w:style>
  <w:style w:type="paragraph" w:styleId="4">
    <w:name w:val="Уровень 4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right="-46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1:00Z</dcterms:created>
  <dc:creator>Microsoft</dc:creator>
  <dc:description/>
  <cp:keywords/>
  <dc:language>en-US</dc:language>
  <cp:lastModifiedBy>Microsoft</cp:lastModifiedBy>
  <dcterms:modified xsi:type="dcterms:W3CDTF">2011-10-04T18:45:00Z</dcterms:modified>
  <cp:revision>3</cp:revision>
  <dc:subject/>
  <dc:title/>
</cp:coreProperties>
</file>