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3"/>
        <w:ind w:left="0" w:hanging="0"/>
        <w:jc w:val="center"/>
        <w:rPr/>
      </w:pPr>
      <w:r>
        <w:rPr>
          <w:b/>
          <w:sz w:val="32"/>
          <w:szCs w:val="32"/>
        </w:rPr>
        <w:t xml:space="preserve">по с/к «Технико-криминалистическое обеспечение расследования преступлений» для студентов магистра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>туденты, фамилии которых начинаются с буквы А, Б, В, Г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4465</wp:posOffset>
                </wp:positionV>
                <wp:extent cx="6629400" cy="141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1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2.95pt;width:521.95pt;height:1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28 октября 2011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</w:t>
      </w:r>
      <w:r>
        <w:rPr>
          <w:b/>
          <w:sz w:val="26"/>
          <w:szCs w:val="26"/>
        </w:rPr>
        <w:t>ассистенту Петрову И.В.</w:t>
      </w:r>
      <w:r>
        <w:rPr>
          <w:sz w:val="26"/>
          <w:szCs w:val="26"/>
        </w:rPr>
        <w:t>, к которому также можно обратиться по методическим вопросам выполнения контрольной работы в часы консультаций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 405, 413, 414) в часы консультаций. </w:t>
      </w:r>
      <w:r>
        <w:rPr>
          <w:b/>
          <w:sz w:val="26"/>
          <w:szCs w:val="26"/>
        </w:rPr>
        <w:t xml:space="preserve">Зав. кабинетом – Гумненко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>На специальном бланке заполните дактилоскопическую карту с соблюдением всех правил дактилоскопирования жи</w:t>
        <w:softHyphen/>
        <w:t>вых лиц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Укажите вид папиллярного узора каждого пальца (в петлевом узоре определите, к ульнарному или радиальному он относится)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МУЖЧИНЫ, изображенного на произвольно Вами выбранном фотосним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ьте описание его внешности с использованием методики словесного портрета (фотографию описываемого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мотрите рукописный текст объемом в одну страниц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общие и частные признаки почерка (документ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4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тавьте на листе бумаги поверхностный локальный след обув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роизведите осмотр, измерение и описание в протоколе осмотра оставленного следа, след зарисуйте в масштабе 1:2. Укажите на схеме измеренные параметры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выводы можно сделать по изучению следа обуви, изъятого с места происшествия?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со следом необходимо приложить к контрольной работе в файле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3"/>
        <w:ind w:left="0" w:hanging="0"/>
        <w:jc w:val="center"/>
        <w:rPr/>
      </w:pPr>
      <w:r>
        <w:rPr>
          <w:b/>
          <w:sz w:val="32"/>
          <w:szCs w:val="32"/>
        </w:rPr>
        <w:t xml:space="preserve">по с/к «Технико-криминалистическое обеспечение расследования преступлений» для студентов магистра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>туденты, фамилии которых начинаются с буквы Д, Е, Ж, 3, И, К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49860</wp:posOffset>
                </wp:positionV>
                <wp:extent cx="6629400" cy="142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1.8pt;width:521.95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28 октября 2011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ассистенту Петрову И.В., к которому также можно обратиться по методическим вопросам выполнения контрольной работы в часы консульт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 405, 413, 414) в часы консультаций. </w:t>
      </w:r>
      <w:r>
        <w:rPr>
          <w:b/>
          <w:sz w:val="26"/>
          <w:szCs w:val="26"/>
        </w:rPr>
        <w:t xml:space="preserve">Зав. кабинетом – Гумненко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На стеклянном предмете оставьте </w:t>
      </w:r>
      <w:r>
        <w:rPr>
          <w:i/>
          <w:sz w:val="26"/>
          <w:szCs w:val="26"/>
        </w:rPr>
        <w:t>след папиллярного узора пальца руки</w:t>
      </w:r>
      <w:r>
        <w:rPr>
          <w:i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оизведите осмотр предмета и обнаруженного на нем следа и составьте фрагмент протокола осмотра предмета. О</w:t>
      </w:r>
      <w:r>
        <w:rPr>
          <w:sz w:val="26"/>
          <w:szCs w:val="26"/>
        </w:rPr>
        <w:t>пределите вид папиллярного узора отобразившегося отпечатка пальца</w:t>
      </w:r>
      <w:r>
        <w:rPr>
          <w:iCs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ЖЕНЩИНЫ, изображенной на произвольно Вами выбранном фотосним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ьте описание её внешности с использованием методики словесного портрета (фотографию описываемой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Осмотрите рукописный текст объемом в одну страниц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ите признаки письменной речи, топографические признаки, особые привычки письма, а также общие и частные признаки почерка (документ необходимо приложить к контрольной работе)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Задание №4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Осмотрите стреляную гильзу. Постарайтесь выявить на ней наиболее характерные следы выстрела.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Составьте фрагмент протокола осмотра гильзы и обнаружен</w:t>
        <w:softHyphen/>
        <w:t xml:space="preserve">ных на ней следов. 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3"/>
        <w:ind w:left="0" w:hanging="0"/>
        <w:jc w:val="center"/>
        <w:rPr/>
      </w:pPr>
      <w:r>
        <w:rPr>
          <w:b/>
          <w:sz w:val="32"/>
          <w:szCs w:val="32"/>
        </w:rPr>
        <w:t xml:space="preserve">по с/к «Технико-криминалистическое обеспечение расследования преступлений» для студентов магистра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>туденты, фамилии которых начинаются с буквы Л, М, Н, О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6629400" cy="140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521.95pt;height:1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28 октября 2011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ассистенту Петрову И.В., к которому также можно обратиться по методическим вопросам выполнения контрольной работы в часы консульт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 405, 413, 414) в часы консультаций. </w:t>
      </w:r>
      <w:r>
        <w:rPr>
          <w:b/>
          <w:sz w:val="26"/>
          <w:szCs w:val="26"/>
        </w:rPr>
        <w:t xml:space="preserve">Зав. кабинетом – Гумненко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Normal"/>
        <w:shd w:fill="FFFFFF" w:val="clear"/>
        <w:ind w:firstLine="54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На листе бумаги оставьте след папиллярного узора пальца руки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6"/>
          <w:szCs w:val="26"/>
        </w:rPr>
        <w:t>Произведите осмотр предмета и обнаруженного на нем следа и составьте фрагмент протокола осмотра предмета. О</w:t>
      </w:r>
      <w:r>
        <w:rPr>
          <w:sz w:val="26"/>
          <w:szCs w:val="26"/>
        </w:rPr>
        <w:t>пределите вид папиллярного узора отобразившегося отпечатка пальца</w:t>
      </w:r>
      <w:r>
        <w:rPr>
          <w:iCs/>
          <w:sz w:val="26"/>
          <w:szCs w:val="26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со следом должен быть приложен к контрольной работе в файл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РЕБЁНКА, изображенного на произвольно Вами выбранном фотосним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ьте описание его внешности с использованием методики словесного портрета (фотографию описываемого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йте криминалистическую классификацию холодного и огнестрельного оружия, а также классификацию оружия по ФЗ </w:t>
      </w:r>
      <w:r>
        <w:rPr>
          <w:bCs/>
          <w:sz w:val="26"/>
          <w:szCs w:val="26"/>
        </w:rPr>
        <w:t>от 13.12.1996 №150-ФЗ «Об оружии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ислите основные объекты судебной баллистики.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4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</w:rPr>
        <w:t xml:space="preserve">На влажном грунте или на снегу при движении оставить дорожку из 6-8 следов обуви. </w:t>
      </w:r>
    </w:p>
    <w:p>
      <w:pPr>
        <w:pStyle w:val="Normal"/>
        <w:shd w:fill="FFFFFF" w:val="clear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пишите дорожку следов и отдельный след во фрагменте протокола осмотра места происшествия с указанием всех измерений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качестве приложения к протоколу составьте схематическую зарисовку дорожки следов и обозначьте все ее основные элементы и их размеры.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  <w:r>
        <w:br w:type="page"/>
      </w:r>
    </w:p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3"/>
        <w:ind w:left="0" w:hanging="0"/>
        <w:jc w:val="center"/>
        <w:rPr/>
      </w:pPr>
      <w:r>
        <w:rPr>
          <w:b/>
          <w:sz w:val="32"/>
          <w:szCs w:val="32"/>
        </w:rPr>
        <w:t xml:space="preserve">по с/к «Технико-криминалистическое обеспечение расследования преступлений» для студентов магистра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pacing w:val="-5"/>
          <w:sz w:val="26"/>
          <w:szCs w:val="26"/>
          <w:lang w:val="en-US"/>
        </w:rPr>
      </w:pPr>
      <w:r>
        <w:rPr>
          <w:b/>
          <w:sz w:val="26"/>
          <w:szCs w:val="26"/>
        </w:rPr>
        <w:t>(выполняют с</w:t>
      </w:r>
      <w:r>
        <w:rPr>
          <w:b/>
          <w:spacing w:val="-5"/>
          <w:sz w:val="26"/>
          <w:szCs w:val="26"/>
        </w:rPr>
        <w:t xml:space="preserve">туденты, фамилии которых </w:t>
      </w:r>
    </w:p>
    <w:p>
      <w:pPr>
        <w:pStyle w:val="Normal"/>
        <w:jc w:val="center"/>
        <w:rPr/>
      </w:pPr>
      <w:r>
        <w:rPr>
          <w:b/>
          <w:spacing w:val="-5"/>
          <w:sz w:val="26"/>
          <w:szCs w:val="26"/>
        </w:rPr>
        <w:t>начинаются с буквы П, Р, С, Т, У, Ф, Х, Ц, Ч, Ш, Щ, Э, Ю, Я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629400" cy="143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3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pt;width:521.95pt;height:1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нтрольную работу необходимо сдать в срок </w:t>
      </w:r>
      <w:r>
        <w:rPr>
          <w:b/>
          <w:sz w:val="26"/>
          <w:szCs w:val="26"/>
          <w:u w:val="single"/>
        </w:rPr>
        <w:t>до 28 октября 2011 года</w:t>
      </w:r>
      <w:r>
        <w:rPr>
          <w:sz w:val="26"/>
          <w:szCs w:val="26"/>
        </w:rPr>
        <w:t xml:space="preserve"> на кафедру уголовного процесса, криминалистики и правовой информатики (каб.405) ассистенту Петрову И.В., к которому также можно обратиться по методическим вопросам выполнения контрольной работы в часы консульт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дусмотренные в работе практические задания могут быть выполнены в кабинете криминалистики (каб. 405, 413, 414) в часы консультаций. </w:t>
      </w:r>
      <w:r>
        <w:rPr>
          <w:b/>
          <w:sz w:val="26"/>
          <w:szCs w:val="26"/>
        </w:rPr>
        <w:t xml:space="preserve">Зав. кабинетом – Гумненко Юлия Михайловн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1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тавьте на листе бумаги поверхностный локальный след босой ног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Произведите осмотр, измерение и описание в протоколе осмотра оставленного следа. След зарисуйте в масштабе 1:2. Укажите на схеме измеренные параметр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Какие выводы можно сделать по изучению следа босой ноги, изъятого с места происшеств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со следом необходимо приложить к контрольной работе в файл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Изучите внешность ПОЖИЛОГО ЧЕЛОВЕКА, изображенного на произвольно Вами выбранном фотосним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ставьте описание его внешности с использованием методики словесного портрета (фотографию описываемого необходимо приложить к контрольной работе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фотографируйте человека по правилам опознавательной фотосъемки. Изготовьте фотоснимки размером 9×12 см и наклейте их на чистый лист бумаги, который приложите к контрольной работе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йте определение полной и частичной подделки документов. Перечислите основные способы частичной подделки документов и методы их распозна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овите способы и признаки маскировки и имитация почерк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№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ьте схему основных видов учетов в системе криминалистической регистрации. Перечислите объекты криминалистических учетов. </w: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1:00Z</dcterms:created>
  <dc:creator>student</dc:creator>
  <dc:description/>
  <cp:keywords/>
  <dc:language>en-US</dc:language>
  <cp:lastModifiedBy>Microsoft</cp:lastModifiedBy>
  <cp:lastPrinted>2010-02-02T09:04:00Z</cp:lastPrinted>
  <dcterms:modified xsi:type="dcterms:W3CDTF">2011-10-07T16:44:00Z</dcterms:modified>
  <cp:revision>3</cp:revision>
  <dc:subject/>
  <dc:title>ЗАДАНИЕ ДЛЯ КОНТРОЛЬНОЙ РАБОТЫ </dc:title>
</cp:coreProperties>
</file>