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№ 4. Доказательства и процесс доказывания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ское занятие №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нятие доказывания. Соотношение доказывания и познания. Субъекты доказы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еделы доказы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доказа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казательств (личные и вещные, прямые и косвенные, первоначальные и производные, обвинительные и оправдательные) и ее практическое значение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сса доказывания. Его основные структурные элемен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оценки доказательств. Критерии оценки доказатель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Понятие и требования допустимости доказательств</w:t>
      </w:r>
      <w:r>
        <w:rPr>
          <w:rStyle w:val="Applestylespan"/>
          <w:rFonts w:cs="Verdana" w:ascii="Verdana" w:hAnsi="Verdana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Ассиметрия правил о недопустимости доказательств. Концепция «плодов отравленного дерев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оль внутреннего убеждения и правосознания при оценке доказательств.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ское занятие №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ледственная и судебная этика. Нравственные отношения участников доказывания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и значение свидетельских показаний в системе источников доказательств. Психология свидетельских показаний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Оценка показаний потерпевшего. Влияние виктимологических данных на оценку его показаний следователем и судом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Особенности оценки показаний подозреваемого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начение показаний обвиняемого. Оценка признательных показаний.</w:t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284" w:leader="none"/>
        </w:tabs>
        <w:ind w:left="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ское занятие № 3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вещественных доказательств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ледственных и судебных действий как доказательства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Правовые вопросы использования научно-технических средств в уголовном судопроизводстве. 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использования в доказывании результатов оперативно-розыскной деятельност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color w:val="FF0000"/>
          <w:sz w:val="28"/>
          <w:szCs w:val="28"/>
        </w:rPr>
        <w:t>(РЕШИТЬ ПИСЬМЕННО!)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одсудимый Климов в ходе судебного следствия заявил, что его показания, данные им после задержания по подозрению в совершению разбойного нападения, где он признается в совершении преступления, были получены с применением мер психологического и физического насилия. Сотрудники милиции, осуществляя допрос, угрожали ему расправой, надели наручники, пристегнув его к батарее центрального ото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анализ ситуации. Примите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В производстве следователя находится дело о получении взятки доцентом медицинского института Н.Г. Павленко, который с помощью своих друзей, принимавших вступительные экзамены, «устраивал» желающих поступить в институт. Установлено, что за три года он получил взятки с 26 челове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редмет и пределы доказывания по данному уголовному дело. Каково соотношение этих понятий? Каково соотношение понятий «предмет доказывания» и «состав преступления»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берите правильный ответ. Доказательство может быть допустимым, если оно получ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убъектом, подлежащим отвод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 источника, не предусмотренного законом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е в результате следственного действ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т анонимного источника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кин А.Р. Теория доказывания. М.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омов Н.А., Полунин С.А., Курушин С.А. Об использовании результатов оперативно-розыскной деятельности в доказывании по уголовным делам // Право и политика, 2006, №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Егоров Н.Н. Вещественные доказательства: уголовно-процессуальный и криминалистический аспекты. М.: Юрлитинформ, 2007. (ч.з. №7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Костенко Р. Доказательства и пределы доказывания в уголовном судопроизводстве // Уголовное право, 2008, №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Лазарева В.А. Доказывание в уголовном процессе: учеб.-практ. пособие. М., Юрайт, 2010. (ч.з. №7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пинская П. Доказательства и доказывание в новом уголовном процессе // Российская юстиция, №7, 200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чередин В.Т. Доказательства в уголовном процессе: сущность, источники, способы собирания. М.: Юрлитинформ, 2008. (ч.з. №7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Ю.Н. Использование материалов электронного наблюдения в доказывании по уголовным делам // Мировой судья, 2008, №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оловьев А.Б. Система следственных действий как средство уголовно-процессуального доказывания (проблемы уголовного процесса и криминалистики. М., Юрлитинформ, 2006. (ч.з. №7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мыров А.А. Косвенные доказательства в уголовных делах. СПб., 2005. (ч.з. №7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келдов Ф.Г. Уголовно-процессуальное доказывание и место в нем защитника // Мировой судья, 2006, №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Шейфер С.А. Доказательства и доказывание по уголовным делам: проблемы теории и правового регулирования. НОРМА, 2009. (СПС «КонсультантПлюс»)</w:t>
      </w:r>
    </w:p>
    <w:p>
      <w:pPr>
        <w:pStyle w:val="Normal"/>
        <w:tabs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14:00Z</dcterms:created>
  <dc:creator>Microsoft</dc:creator>
  <dc:description/>
  <cp:keywords/>
  <dc:language>en-US</dc:language>
  <cp:lastModifiedBy>Microsoft</cp:lastModifiedBy>
  <dcterms:modified xsi:type="dcterms:W3CDTF">2011-10-29T18:28:00Z</dcterms:modified>
  <cp:revision>4</cp:revision>
  <dc:subject/>
  <dc:title/>
</cp:coreProperties>
</file>